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2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占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凤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3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北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1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辉腾货物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—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同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F5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红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2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军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D36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01-2017.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杨玉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01-2017.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刑继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01-2017.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刑继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王家湾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01-2017.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许宝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家岔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01-2017.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褚占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01-2017.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建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B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县宏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占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高速口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红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工业园—卤阳湖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高陵北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吴枢纽立交—陈仓—陕甘界（渭蒲、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—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01T03:29:00Z</dcterms:modified>
  <cp:revision>14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