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7653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3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东源加油站—蒲城东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西安—长武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—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Q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—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南北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县城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—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B6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长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—石马川（神府高速）—庙沟门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31-2017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长县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31-2017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晓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63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连云港浦韵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占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1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楚盼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长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2Y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     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秦大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K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建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7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6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士颖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4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红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高速口（安川、十天、京昆、绕城、延西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铁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兰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2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联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G310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A1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庄市路安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来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联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卫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铁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欢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庙乡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31T03:39:00Z</dcterms:modified>
  <cp:revision>35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