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北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9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原县南方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D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未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珑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921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31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夏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E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德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6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凤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安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大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G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迅驰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尚华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1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三硕汽车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G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9T03:37:00Z</dcterms:modified>
  <cp:revision>25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