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L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883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春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99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9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谌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CL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7883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春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E99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青银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E9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谌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76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W9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沂市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功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大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红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4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J01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小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B6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新诚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2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学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0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双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华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志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畅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5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祥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9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0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城福田智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0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D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中尔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洛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冒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茂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6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05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1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4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驰聘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五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3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士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弘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L7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L2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CL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权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3-26T12:06:00Z</dcterms:modified>
  <cp:revision>1093</cp:revision>
  <dc:subject/>
  <dc:title>1</dc:title>
</cp:coreProperties>
</file>