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旬阳城关镇（十天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V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亚旭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天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王代新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河大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——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机场西（京昆、西咸北环线、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运凯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服务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沪陕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9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增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3T09:30:00Z</dcterms:modified>
  <cp:revision>1478</cp:revision>
  <dc:subject/>
  <dc:title>1</dc:title>
</cp:coreProperties>
</file>