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－巴山－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C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西高速口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1-3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8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西高速口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1-3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光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门寺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1-3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TG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21-3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石家庄程捷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  <w:r>
              <w:rPr>
                <w:rFonts w:ascii="宋体;SimSun" w:hAnsi="宋体;SimSun" w:cs="宋体;SimSun"/>
                <w:kern w:val="2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2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66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R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  <w:r>
              <w:rPr>
                <w:rFonts w:ascii="宋体;SimSun" w:hAnsi="宋体;SimSun" w:cs="宋体;SimSun"/>
                <w:kern w:val="2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2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R0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2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AG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7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佰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S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宇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高速口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祥润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1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S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海纳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0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鑫淼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书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晓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L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嘉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A95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北贸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C2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守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2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海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连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7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      （沪陕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晓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、包茂、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石井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WB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、包茂、延西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青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曹海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李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1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利辛县双盛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21T09:30:00Z</dcterms:modified>
  <cp:revision>2150</cp:revision>
  <dc:subject/>
  <dc:title>1</dc:title>
</cp:coreProperties>
</file>