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S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甄诚三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1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1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德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4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0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A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5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宏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恒泰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9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1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5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延辉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驰航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张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宗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永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晓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8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1-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61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56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9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长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1T03:40:00Z</dcterms:modified>
  <cp:revision>20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