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安康西（十天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瀛湖镇水电站（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S207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战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M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651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嘉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16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春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文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彦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雪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陕高速口（延西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岭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高速口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昊运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永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起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海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0T03:43:00Z</dcterms:modified>
  <cp:revision>2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