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67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21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9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大唐运输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3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21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9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大唐运输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14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9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进旺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718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9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市南方货运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29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姜城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3.19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海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876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9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程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5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9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商海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31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9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虹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500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9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登月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D08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8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芮爱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E08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8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允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29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8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农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8858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8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立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8868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8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A52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8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付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D9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8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文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8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海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73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诚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2C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华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53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收费站（连霍、西咸北环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浩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78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R3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一通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QL8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金磊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8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9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雪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7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31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8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祥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1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55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5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东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782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台县利凤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8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0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61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玉平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V5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候文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8257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458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0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华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11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5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战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89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市谊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68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阳县凤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4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忠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E0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乐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9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872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8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铁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N50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神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80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法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4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国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41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国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L9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盛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G1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台华畅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397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秋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J2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伦市凯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8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玉平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K93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高速口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9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聚宝通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</w:t>
            </w:r>
            <w:r>
              <w:rPr>
                <w:rFonts w:ascii="宋体;SimSun" w:hAnsi="宋体;SimSun"/>
                <w:sz w:val="18"/>
                <w:szCs w:val="18"/>
              </w:rPr>
              <w:t>AB61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4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9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疆长行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M14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9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时晓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H53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9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贾纪良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7-03-19T09:58:00Z</dcterms:modified>
  <cp:revision>1094</cp:revision>
  <dc:subject/>
  <dc:title>1</dc:title>
</cp:coreProperties>
</file>