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白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姜白路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王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艳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5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宏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6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末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T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骏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9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4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8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C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怀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5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太原起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洩湖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西咸北环线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洩湖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西咸北环线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洩湖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西咸北环线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1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辽西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顺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9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84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贵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起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J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62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D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7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18T11:05:00Z</dcterms:modified>
  <cp:revision>1085</cp:revision>
  <dc:subject/>
  <dc:title>1</dc:title>
</cp:coreProperties>
</file>