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钼业公司—罗敷高速口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—永乐西枢纽立交—铜川新区（连霍、西咸北环线、延西高速）—黄堡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3——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7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高塘镇—高塘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渭玉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3——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通华源丰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高塘镇—高塘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渭玉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3——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利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L931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乡（十天高速）—茶镇立交施工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3.03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.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保定商顺运输有限公司 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G21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白河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旬阳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吴勤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G21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白河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旬阳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汪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6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褒城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高速口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7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3.3-2017.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 xml:space="preserve">AG166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紫兆装备公司—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西安新筑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3——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兴辉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68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北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梁湾煤矿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3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萧县通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市润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M151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0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9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乡高速口（绕城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来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S8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孝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0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生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6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春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高速口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天顺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安川、十天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风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文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贠发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6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3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马王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芝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文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未央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家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榆神、榆绥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法门寺高速口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天马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榆林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神府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3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孤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神府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山西省运城王氏大件起重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北高速口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口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润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丰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联运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9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0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A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3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恒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M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3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恒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34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3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6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通天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2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茂辉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增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M3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3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J55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福银、西咸北环线、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陵村堆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3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乌兰察布市鑫海龙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98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福银、西咸北环线、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陵村堆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3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永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91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福银、西咸北环线、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陵村堆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3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永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99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福银、西咸北环线、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陵村堆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3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永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B95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福银、西咸北环线、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陵村堆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3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永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30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福银、西咸北环线、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陵村堆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3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肖  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L7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礼泉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石潭镇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97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3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学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土桥高速口—旬邑高速口（咸旬高速）—彬县高速口—长武—省界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306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马庄立交—西吴立交—法门寺高速口（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锐通机械设备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木县能文机械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B7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永乐立交—枣园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旬、西咸北环线、延西、包茂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平发汽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6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市桑树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市龙门高速路口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香王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金利合工贸有限责任公司货运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未央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家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榆神、榆绥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17T08:49:00Z</dcterms:modified>
  <cp:revision>1285</cp:revision>
  <dc:subject/>
  <dc:title>1</dc:title>
</cp:coreProperties>
</file>