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53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澄城高槐村—澄城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—东杨枢纽立交—渭蒲立交—潼关—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6—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浩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L7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富县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延川（青兰、包茂、延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清涧县折家坪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205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15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文志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L2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富县南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15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宇宏大件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H8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鄂界（安川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71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16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红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G33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16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田满贵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4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老高川 </w:t>
            </w:r>
            <w:r>
              <w:rPr>
                <w:rFonts w:cs="宋体;SimSun" w:ascii="宋体;SimSun" w:hAnsi="宋体;SimSun"/>
                <w:sz w:val="18"/>
              </w:rPr>
              <w:t>(S204</w:t>
            </w:r>
            <w:r>
              <w:rPr>
                <w:rFonts w:ascii="宋体;SimSun" w:hAnsi="宋体;SimSun" w:cs="宋体;SimSun"/>
                <w:sz w:val="18"/>
              </w:rPr>
              <w:t>、杨陈一级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643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017.03.16-2017.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017.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徐水县惠泽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5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联重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西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6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E6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6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霖胜大型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8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6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元兴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B8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6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汇通大型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1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6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金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13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6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永普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74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上元观高速口（沪陕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6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骞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54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6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袁铁忠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4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堡高速口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6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全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64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高速口（京昆、绕城、延西、包茂、榆神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6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2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6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海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406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姜城高速口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凤县（</w:t>
            </w:r>
            <w:r>
              <w:rPr>
                <w:rFonts w:cs="宋体;SimSun" w:ascii="宋体;SimSun" w:hAnsi="宋体;SimSun"/>
                <w:sz w:val="18"/>
              </w:rPr>
              <w:t>S21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6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亚林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11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6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</w:t>
            </w:r>
            <w:r>
              <w:rPr>
                <w:rFonts w:cs="宋体;SimSun" w:ascii="宋体;SimSun" w:hAnsi="宋体;SimSun"/>
                <w:sz w:val="18"/>
              </w:rPr>
              <w:t>K17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风科技有限公司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西高路、</w:t>
            </w:r>
            <w:r>
              <w:rPr>
                <w:rFonts w:cs="宋体;SimSun" w:ascii="宋体;SimSun" w:hAnsi="宋体;SimSun"/>
                <w:sz w:val="18"/>
              </w:rPr>
              <w:t>G210)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西咸北环线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6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吐鲁番市四海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MJ2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6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伦市凯盛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L2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陵高速口（连霍、西吴枢纽立交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8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.15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郭卫勃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77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村堡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8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.15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地水师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L3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8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.15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宁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38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8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.15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志新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dcterms:modified xsi:type="dcterms:W3CDTF">2017-03-16T03:52:00Z</dcterms:modified>
  <cp:revision>23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