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15-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3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庄镇高许庄热力公司（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L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G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39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K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柴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唐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84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南市临渭区祥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5T09:25:00Z</dcterms:modified>
  <cp:revision>2103</cp:revision>
  <dc:subject/>
  <dc:title>1</dc:title>
</cp:coreProperties>
</file>