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延安南高速口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富县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永乐西枢纽立交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泾阳高速口（包茂、延西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师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Q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西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15-2017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守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3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3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老街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吴仓堡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砖井高速口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cs="仿宋_GB2312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梁镇下（青银高速）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东坑上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子州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丰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曲江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—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高速口（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维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87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圪垯煤矿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15-2017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何连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圪垯煤矿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15-2017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槐庆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圪垯煤矿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15-2017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魏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原经济开发区福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5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鸿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 xml:space="preserve">监护通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15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谢海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董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田顺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青银、包茂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高速口（青银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5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海伦市凯盛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15T09:24:00Z</dcterms:modified>
  <cp:revision>1398</cp:revision>
  <dc:subject/>
  <dc:title>1</dc:title>
</cp:coreProperties>
</file>