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开发区宏达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C6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广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A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巴彦卓尔市五原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9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合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7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宏达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59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春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91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远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银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0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7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0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2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守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协力动力科技有限公司—渭南东高速口（北绕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阿房宫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—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广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4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华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包茂、延西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瀛湖变电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瀛湖干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4T03:42:00Z</dcterms:modified>
  <cp:revision>1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