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2—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学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德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坑羊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24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庆阳市远达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来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北郊钢材储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圪垯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13-2017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圪垯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13-2017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起（青兰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定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工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鹏城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砖井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砖井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N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轻赢物流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3T03:53:00Z</dcterms:modified>
  <cp:revision>20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