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K6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3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74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市牟平区振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永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嘉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YK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2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振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7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中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0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12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1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奇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5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8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县晟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Y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宏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K9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U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53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顺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8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25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4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县乾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86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省界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工业园区专用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海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增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98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云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3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K85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乐县瑞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L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志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J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顺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国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L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志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1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2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海伊顺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2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E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1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四平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8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振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0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苗允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52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农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连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L3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献县鸿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D2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成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W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晓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W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永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19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建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成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1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君德惠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利锦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 太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宝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元媛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3-11T12:00:00Z</dcterms:modified>
  <cp:revision>1083</cp:revision>
  <dc:subject/>
  <dc:title>1</dc:title>
</cp:coreProperties>
</file>