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576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C2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珑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SX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陵（青兰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店头镇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山杨嘉汽车销售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略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褒城（十天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市（汉褒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67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略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—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喜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3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略阳－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（十天高速）－汉阴县涧池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朝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勉县北（十天高速）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泽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2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东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L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AF8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湾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万里运输集团有限公司郑州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6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湾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狄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湾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鑫乐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荔县官池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利锦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兴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17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锡林浩特市联发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J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PH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金衡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京昆、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中川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F9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诚信达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红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井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羊泉高速口（京昆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二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收费站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增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4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纪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乐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下）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上）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乐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下）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上）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少华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G6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3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县名州镇辛店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胡飞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桥畔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H7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-3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中汇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Administrator</cp:lastModifiedBy>
  <dcterms:modified xsi:type="dcterms:W3CDTF">2017-03-10T13:10:00Z</dcterms:modified>
  <cp:revision>1357</cp:revision>
  <dc:subject/>
  <dc:title>1</dc:title>
</cp:coreProperties>
</file>