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2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焦作市琳慧汽车运输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1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1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8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、西咸北环线、延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E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白河（十天高速）—陕鄂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7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5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艳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4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彦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8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738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C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襄阳区先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5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4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拜泉县瑞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0T03:39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