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9—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9—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焦作交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9—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赵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E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陕西富县省界—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65—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宜君（青兰、包茂高速）—哭泉乡塔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9—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马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—富县南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9—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立交—枣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旬、西咸北环线、延西、包茂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翔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立交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白河（十天高速）—陕鄂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、延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马迁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县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亮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蒲城（沪陕、绕城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水县冯雷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件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0T03:38:00Z</dcterms:modified>
  <cp:revision>1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