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粮库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商洛东（</w:t>
            </w:r>
            <w:r>
              <w:rPr>
                <w:rFonts w:cs="仿宋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仿宋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玉山枢纽立交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赤水立交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潼关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省界（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密顺通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4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粮库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商洛东（</w:t>
            </w:r>
            <w:r>
              <w:rPr>
                <w:rFonts w:cs="仿宋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仿宋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玉山枢纽立交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赤水立交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潼关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省界（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丘宏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C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林市齐利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5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林市鸿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山县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X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北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福田信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9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庄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高速口（连霍、西咸北环线、延西、黄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284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4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行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安市龙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RA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庄镇西咎工业园新丰焦化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陈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FK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庄镇西咎工业园新丰焦化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沭阳县顺意运输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C4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 xml:space="preserve">安康西高速口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0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佳日集团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B4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0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璐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5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9T09:28:00Z</dcterms:modified>
  <cp:revision>2053</cp:revision>
  <dc:subject/>
  <dc:title>1</dc:title>
</cp:coreProperties>
</file>