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立交—韩城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旬邑高速口（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平高速口—旬邑高速口（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学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彬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延安南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西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漫川关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.08-2017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.08-2017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C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家湾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岇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12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全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红占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3.8—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3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3.7—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兰州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振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6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陵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炼油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阳市吉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9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青银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朱海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福银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磊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9T07:38:00Z</dcterms:modified>
  <cp:revision>1328</cp:revision>
  <dc:subject/>
  <dc:title>1</dc:title>
</cp:coreProperties>
</file>