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.08-2017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.08-2017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－宁强－陕川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志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德特拉大型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德特拉大型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24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众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亿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龙湾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E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夏州海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5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F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-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与哭雷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蒙城县顺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7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-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与哭雷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-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与哭雷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-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与哭雷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安达土石方开采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X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E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福田信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铁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1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4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二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D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学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6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鑫瑞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丁生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包立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继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联重科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南阳市联总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赵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高速口（青银、包茂、延西、西咸北环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田小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红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E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树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安吉货运有限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8T09:42:00Z</dcterms:modified>
  <cp:revision>2044</cp:revision>
  <dc:subject/>
  <dc:title>1</dc:title>
</cp:coreProperties>
</file>