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象山中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芝川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京昆、渭蒲、连霍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阎村镇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——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东环路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杨凌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——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3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08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松原市宁江区新飞腾汽车服务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永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林枭峥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598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兄弟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和谐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07-2017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和谐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07-2017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3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青兰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茶坊镇洛阳村延安能源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3.7—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肃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97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席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柳林镇二十里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水县嘉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1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晓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18+10*18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王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卫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接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曾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08T03:59:00Z</dcterms:modified>
  <cp:revision>18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