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C9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1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89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J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冒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5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弘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8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3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金路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3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93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在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971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计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86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8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鞍山顺程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8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中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B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福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8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738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W1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G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5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2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接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E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树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8T03:46:00Z</dcterms:modified>
  <cp:revision>1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