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小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文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1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南高速口—西安—乾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秦塬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7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凤翔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Q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——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大山货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冀</w:t>
            </w:r>
            <w:r>
              <w:rPr>
                <w:rFonts w:ascii="宋体;SimSun" w:hAnsi="宋体;SimSun"/>
                <w:sz w:val="18"/>
                <w:szCs w:val="22"/>
              </w:rPr>
              <w:t>FM17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平利东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艳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旬邑高速口（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敷（绕城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村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高速口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文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东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0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华胥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K1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吐鲁番市四海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3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西（绕城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东彪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07T03:37:00Z</dcterms:modified>
  <cp:revision>17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