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祺汽贸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白河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白河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保当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水工业园西沟露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1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5-2017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同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G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3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有限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王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BQ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绪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交通物流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3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昊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砖井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铁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3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泰运顺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铁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6T03:53:00Z</dcterms:modified>
  <cp:revision>1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