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旗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7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市（</w:t>
            </w:r>
            <w:r>
              <w:rPr>
                <w:rFonts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金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M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杭州赛原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公司五原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天昊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畅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Y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高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下寨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-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下寨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-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PL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L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德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银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金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志强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5T09:15:00Z</dcterms:modified>
  <cp:revision>2034</cp:revision>
  <dc:subject/>
  <dc:title>1</dc:title>
</cp:coreProperties>
</file>