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2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7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卞能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28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6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彦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8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东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M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密润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8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凤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267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延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9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长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A3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3.04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L6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吉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收费站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收费站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美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永晟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5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镇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玉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兴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7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云港犇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沛县天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1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振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7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高速口—西安—耀州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晏立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高速口—西安—耀州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银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红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3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伟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59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祥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4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14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8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路庙工业园（绕城、西禹、渭蒲高速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1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路庙工业园（绕城、西禹、渭蒲高速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3-04T16:02:00Z</dcterms:modified>
  <cp:revision>1086</cp:revision>
  <dc:subject/>
  <dc:title>1</dc:title>
</cp:coreProperties>
</file>