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9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大吉昌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阎良高速口（连霍、西咸北环线、京昆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3E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泾渭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新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HA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庄镇高许庄热力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6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路通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3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化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高速口</w:t>
            </w:r>
            <w:r>
              <w:rPr>
                <w:rFonts w:cs="宋体;SimSun" w:ascii="宋体;SimSun" w:hAnsi="宋体;SimSun"/>
                <w:sz w:val="18"/>
              </w:rPr>
              <w:t>(S101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连霍、宝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久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乐县瑞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卫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北方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3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光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中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连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Q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U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顺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0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03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菏泽交通有限公司第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全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E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瑞华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华信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3T09:39:00Z</dcterms:modified>
  <cp:revision>2014</cp:revision>
  <dc:subject/>
  <dc:title>1</dc:title>
</cp:coreProperties>
</file>