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8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F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新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Z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计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W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5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兴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春天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5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神马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59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91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9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7A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豫蒲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掌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7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祖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驰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56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乐县瑞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0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州捷捷运输有限公司       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9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F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金路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A6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2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夏福爱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22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房宫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3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房宫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6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房宫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22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房宫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C6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03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正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B2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兴平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52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农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92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永坪镇炼油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延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戴维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P5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书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C661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03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固镇县宏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C667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03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固镇县安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87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靖边—定边—陕宁界（连霍、西咸北环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1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春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V5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化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田东高速口</w:t>
            </w:r>
            <w:r>
              <w:rPr>
                <w:rFonts w:cs="宋体;SimSun" w:ascii="宋体;SimSun" w:hAnsi="宋体;SimSun"/>
                <w:sz w:val="18"/>
              </w:rPr>
              <w:t>(S101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陇县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绕城连霍、宝平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久步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17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高速口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市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17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高速口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市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H2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笃信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7A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豫蒲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57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万隆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56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乐县瑞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79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洋县高速口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祖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2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卫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1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春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V5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化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田东高速口</w:t>
            </w:r>
            <w:r>
              <w:rPr>
                <w:rFonts w:cs="宋体;SimSun" w:ascii="宋体;SimSun" w:hAnsi="宋体;SimSun"/>
                <w:sz w:val="18"/>
              </w:rPr>
              <w:t>(S101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陇县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绕城连霍、宝平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久步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17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高速口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市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17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高速口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市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H2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笃信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7A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豫蒲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57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万隆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56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乐县瑞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79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洋县高速口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祖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2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卫卫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03T03:43:00Z</dcterms:modified>
  <cp:revision>1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