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1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士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21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8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10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沙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长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7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J0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第一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BR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长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2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振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三兴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0F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沐县兴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3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佳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玖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S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56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何东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E2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邢台瑞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77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工业园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志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02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16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02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界首市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55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02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D6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02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丘顺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0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02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月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丰成汽车配件有限责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4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米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3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平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74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朝阳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宏超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2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志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T1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藏义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D7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长奕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B6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县三兴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9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京昆、绕城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子长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烁程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8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机壳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水库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水库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水库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02T03:54:00Z</dcterms:modified>
  <cp:revision>10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