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开发区中联重科—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潼关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31——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西安新筑高速口（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天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耀福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耀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0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8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宝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K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邑（连霍、西咸北环线、咸旬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道至湫波头改建工程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明灿商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2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全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7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4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榆林—陕蒙界（连霍、西咸北环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吉龙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2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榆林—陕蒙界（连霍、西咸北环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大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榆林—陕蒙界（连霍、西咸北环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国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88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官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四门沟煤矿（店红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榆林市龙洋也是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1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占国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7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3.01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席红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N1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20+5*18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界庄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厢西堡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br/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富县南高速口（沪陕、绕城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01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42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煤矿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丰成汽车配件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J6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D3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阿旁宫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占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B7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孙兰芹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J4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和翔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M9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和翔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M9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和翔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U0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和翔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U0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和翔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50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1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生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新区（福银、西咸北环线、延西高速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柳林镇（耀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1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地水师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1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占国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7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1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席红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（绕城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2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占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B3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58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昇隆大件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3-01T09:31:00Z</dcterms:modified>
  <cp:revision>1251</cp:revision>
  <dc:subject/>
  <dc:title>1</dc:title>
</cp:coreProperties>
</file>