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志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5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0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宏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78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国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2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途安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1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R7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铜川新区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永乐西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马庄西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机场西高速口（延西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 xml:space="preserve">0084611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01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佳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8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乾县高速口—马庄立交—高陵北立交—阎良高速口（福银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-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4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西安—曲江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—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忠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D1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省界—厢西堡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65—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宜君（青兰、包茂高速）—哭泉乡塔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等待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7.2.28—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焦作市宏达运输股份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D7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省界—厢西堡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65—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宜君（青兰、包茂高速）—哭泉乡塔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等待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7.2.28—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焦作交运集团焦矿大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A5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省界—厢西堡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65—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宜君（青兰、包茂高速）—哭泉乡塔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等待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7.2.28—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赵国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62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省界—厢西堡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65—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宜君（青兰、包茂高速）—哭泉乡塔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等待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7.2.28—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马国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1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1-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明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K7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1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香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A8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697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3.01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永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1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老高川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、野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43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03.01-2017.03.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岳海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8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春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3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河坝高速口（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泉（</w:t>
            </w:r>
            <w:r>
              <w:rPr>
                <w:rFonts w:cs="宋体;SimSun" w:ascii="宋体;SimSun" w:hAnsi="宋体;SimSun"/>
                <w:sz w:val="18"/>
              </w:rPr>
              <w:t>G31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AQ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富利通顺商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U3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盛昌隆祥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4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、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玉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4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1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占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37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艳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9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方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F9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天祥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8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国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2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捷安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0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宏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4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惠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C4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佳日集团物流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6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枣园高速口（京昆、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市昌泰汽贸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3-01T03:34:00Z</dcterms:modified>
  <cp:revision>13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