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A5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金鸡滩（榆佳榆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神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金鸡滩煤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9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28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郭文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A5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金鸡滩（榆佳榆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神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金鸡滩煤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9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28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张晓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A2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金鸡滩（榆佳榆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神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金鸡滩煤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9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28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秦皇岛市中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B81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金鸡滩（榆佳榆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神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金鸡滩煤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9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28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张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D0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金鸡滩（榆佳榆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神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金鸡滩煤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9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28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秦皇岛市中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V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2.28-2017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瑾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B4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8-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县安恒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1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8-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胜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FD74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渭南北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板南村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(019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8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李素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EC01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彬县（连霍、西咸北环线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极镇雅店选煤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(0199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8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付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6694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2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8-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沂宝群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F21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8-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海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8-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2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8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恒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E7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8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5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8-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18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8-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北瑞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57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8-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宝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6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8-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0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8-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E8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08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28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张军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7972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08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28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范月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Q8781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08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28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钱士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B5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08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28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纳海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13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697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.28-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甄秋月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81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青银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经济开发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697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.28-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张大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2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青银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经济开发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697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.28-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保定元兴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7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青银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经济开发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697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.28-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李江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1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青银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经济开发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697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.28-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许红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19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（十天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汉武路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庆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H3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-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永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D97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-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华驰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2-28T09:32:00Z</dcterms:modified>
  <cp:revision>1979</cp:revision>
  <dc:subject/>
  <dc:title>1</dc:title>
</cp:coreProperties>
</file>