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良坊村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沿河湾立交—吴起（连霍、西咸北环线、延西、包茂、延志吴高速）—定边县新安边镇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——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B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高速口（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天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西咸北环线、京昆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2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保当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保当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恒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8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7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8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4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9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4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E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路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4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凤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N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N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0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肇东市恒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百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子山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巴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卫市宏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文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H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经济开发区万祥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DP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巨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DH5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巨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DL9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巨神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沈丘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7T09:31:00Z</dcterms:modified>
  <cp:revision>1969</cp:revision>
  <dc:subject/>
  <dc:title>1</dc:title>
</cp:coreProperties>
</file>