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洛川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铜川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西安香王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—咸阳北高速口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——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高速口（榆神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刘朋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家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佳米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2.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达物流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运物流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白河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B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7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州远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7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奇台县鹏程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里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收费站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云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世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洪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艳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4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香王收费站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玉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塘（绕城、连霍、渭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绕城延西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茶坊镇</w:t>
            </w:r>
            <w:r>
              <w:rPr>
                <w:rFonts w:cs="宋体;SimSun" w:ascii="宋体;SimSun" w:hAnsi="宋体;SimSun"/>
                <w:sz w:val="18"/>
              </w:rPr>
              <w:t>(G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7T09:32:00Z</dcterms:modified>
  <cp:revision>1227</cp:revision>
  <dc:subject/>
  <dc:title>1</dc:title>
</cp:coreProperties>
</file>