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B29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6-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海伊顺隆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06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6-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45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6-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6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6-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继荣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18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6-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爱良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396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6-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封汽车运输总公司十六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H22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6-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金顺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218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6-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市铁龙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78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6-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39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头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7-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6E8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7-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阳县东方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75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7-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顶尖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820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7-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驰航汽车运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0F5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712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7-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沭县兴华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72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712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7-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国彬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7M8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712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7-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鱼台盛华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V59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712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7-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董辉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U89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712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7-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613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712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7-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舞钢市海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707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712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7-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英德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27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712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7-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隰江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89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712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7-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春利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J6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712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7-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奇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37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712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7-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国鑫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560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712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7-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国鑫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E5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712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7-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旭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67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712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7-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军大工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274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2.26-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四平市金平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3690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2.26-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李晨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303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2.26-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陈国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L17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省界（福银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2.25-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贾小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FL06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2.25-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马长波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FL13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2.25-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甄秋月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FK81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2.25-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周进宝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FG95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2.25-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孟海滨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FK13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2.25-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杨刚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FM18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2.25-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李永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L367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2.25-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内蒙古巴运汽车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L327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2.25-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内蒙古巴运汽车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CD3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08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27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魏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D348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黄蒿界（青银、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雷龙湾电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08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27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利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NA44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泾河高速口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2.27-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安市春天物流有限公司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FJ52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2.27-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李飞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G305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家砭互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神木高速口（榆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神佳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9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27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郑东海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C08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家砭互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神木高速口（榆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神佳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9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27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郑志刚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Q12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-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皮县广鑫运输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A56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县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-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焦作市弘运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553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-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开元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277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磻溪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褒城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京昆、十天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褒河石门桥</w:t>
            </w:r>
            <w:r>
              <w:rPr>
                <w:rFonts w:cs="宋体;SimSun" w:ascii="宋体;SimSun" w:hAnsi="宋体;SimSun"/>
                <w:sz w:val="18"/>
              </w:rPr>
              <w:t>(G31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-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丰成汽车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347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磻溪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褒城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京昆、十天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褒河石门大桥</w:t>
            </w:r>
            <w:r>
              <w:rPr>
                <w:rFonts w:cs="宋体;SimSun" w:ascii="宋体;SimSun" w:hAnsi="宋体;SimSun"/>
                <w:sz w:val="18"/>
              </w:rPr>
              <w:t>(G31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-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小蕊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518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-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志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33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-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贺吉刚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58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-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彦贵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096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-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友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583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-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占东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522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-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贺琪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93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-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骏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58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-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593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-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彦财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83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-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城市谊通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EWS8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-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阳市锦程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975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-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顶尖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820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-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驰航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78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-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B396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-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开封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27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-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隰江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19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-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D89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-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春利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53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陵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-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朋朋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2-27T09:27:00Z</dcterms:modified>
  <cp:revision>8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