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茘县城—渭南北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曹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7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亚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秦家滩村延安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南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高速口（连霍、西咸北环线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（绕城协议、包茂、榆神高速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卫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电力物流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电力物流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四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淑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海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春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齐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</w:t>
            </w: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进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</w:t>
            </w: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</w:t>
            </w: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海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余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下中咀峁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2.24-2017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四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4T09:38:00Z</dcterms:modified>
  <cp:revision>1212</cp:revision>
  <dc:subject/>
  <dc:title>1</dc:title>
</cp:coreProperties>
</file>