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G1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干线监护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.2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锡利润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84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（十天高速）—陕鄂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.2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璧县鸿泰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L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.2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阜阳市恒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.2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X9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相臣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8A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众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0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7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2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1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9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百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1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B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B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9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2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凤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6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L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诚昊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9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WB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4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晓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W9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4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CL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4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CL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4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郑向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8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4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国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43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2.24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5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4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朋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0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2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通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7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凯盛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2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驰航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3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旺通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1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银吉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6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水库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运输责任公司杨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9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水库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运输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亚辉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HB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军鹏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HB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军鹏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9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0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2-24T03:51:00Z</dcterms:modified>
  <cp:revision>7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