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——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乾县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陕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万花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志丹东高速口（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延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延西、包茂、青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城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书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贸源通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4T03:50:00Z</dcterms:modified>
  <cp:revision>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