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纪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M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华寺高速口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延安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西安新筑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军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烧寨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高速口（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横水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庄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金利合工贸有限责任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大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6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河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亚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宜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哭泉风电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宜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哭泉风电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1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07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五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、安川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里工业园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华荣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9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23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袁天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7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3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7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3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3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69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3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庆宇国际物流（大连）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长县中湾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3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徐水县昆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4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2.23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43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2.23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福仑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0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郑树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23T09:46:00Z</dcterms:modified>
  <cp:revision>1200</cp:revision>
  <dc:subject/>
  <dc:title>1</dc:title>
</cp:coreProperties>
</file>