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好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M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恒祥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永晟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驰航汽车运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永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3T08:22:00Z</dcterms:modified>
  <cp:revision>6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