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韩城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世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彬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候成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新筑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—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孤山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2.23-2017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晨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8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密润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大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安川、十天、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树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安川、十天、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7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贺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腾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腾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大件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23T03:45:00Z</dcterms:modified>
  <cp:revision>8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