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6630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2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连云港浦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T79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43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2.22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武邑衡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92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河高速口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22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安昊汽车运输服务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L81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横山电厂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2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L82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横山电厂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2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JR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—白河（十天高速）—陕鄂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.22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王文双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E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2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E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2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Q19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2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莎车县宏运机动车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BB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福银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2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尔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2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2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B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2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德州正道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8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2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城衡德物流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A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2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M5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2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州市青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镇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9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1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珍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W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信贷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5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2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建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07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22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玉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02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22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宝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四十里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鸿宇汽车运输有限公司哈密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K6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四海金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7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G1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7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73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十里铺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市华龙区龙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SZ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十里铺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小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1177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十里铺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俊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9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磻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褒河石门水库大桥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6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磻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褒河石门水库大桥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运输有限公司杨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R3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地水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A8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地水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2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地水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1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大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D34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陵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赤峰市永泰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2-22T09:51:00Z</dcterms:modified>
  <cp:revision>1930</cp:revision>
  <dc:subject/>
  <dc:title>1</dc:title>
</cp:coreProperties>
</file>