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2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中联重科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南西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零口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西昊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陕甘界（连霍、西咸北环线、连霍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2——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全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905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城县城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韩城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宝鸡高速口（京昆、绕城、连霍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2——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澄城古徽汽车服务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34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8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胜利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6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军臣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88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润强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80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永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2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一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8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洪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D3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邢东兴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4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秋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8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庄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桥底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冀东水泥厂（绕城、福银、咸旬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昊运机械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5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化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凌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西宝中线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吴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永乐西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沿河湾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西咸北环线、延西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沿河湾工业园</w:t>
            </w:r>
            <w:r>
              <w:rPr>
                <w:rFonts w:cs="宋体;SimSun" w:ascii="宋体;SimSun" w:hAnsi="宋体;SimSun"/>
                <w:sz w:val="18"/>
              </w:rPr>
              <w:t>(S20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1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5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97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龙亭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贯溪铺（绕城、京昆高速、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-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东兴汽车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6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法宏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0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-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元兴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60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城市东环路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韩城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陕甘界（京昆、绕城、连霍高速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2——0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市金立和有限公司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Lenovo</cp:lastModifiedBy>
  <dcterms:modified xsi:type="dcterms:W3CDTF">2017-02-22T08:48:00Z</dcterms:modified>
  <cp:revision>6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