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J2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P6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韩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振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=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=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2T06:02:00Z</dcterms:modified>
  <cp:revision>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