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恒安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B4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N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州天行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8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庄西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泉高速口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门峡市兴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C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泾河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民县龙马重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3697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宝弘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H25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洪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潼（连霍高速）大王镇陕西鼓风机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1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-0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虹桥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6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1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1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1-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王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KD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21-0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21T09:23:00Z</dcterms:modified>
  <cp:revision>1914</cp:revision>
  <dc:subject/>
  <dc:title>1</dc:title>
</cp:coreProperties>
</file>