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2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涝峪口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9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鑫海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95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G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大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1T03:41:00Z</dcterms:modified>
  <cp:revision>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