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保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镇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——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会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大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神府、榆神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2.21-2017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柳彦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艳涛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1T03:42:00Z</dcterms:modified>
  <cp:revision>5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